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sub_212"/>
      <w:bookmarkEnd w:id="0"/>
      <w:r>
        <w:rPr/>
        <w:drawing>
          <wp:inline distT="0" distB="0" distL="0" distR="0">
            <wp:extent cx="6452870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99"/>
        <w:gridCol w:w="371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7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Формирование элементарных математических представлений»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инистерства образования и науки Республики Татарстан на осуществление образовательной деятельности, серия 16Л01 №0002448 от 06.05.2015г. 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в МБДОУ «Детский сад №99», утвержден начальником УО ИКМО г.Казани Хадиуллиным И.Г., согласован с Комитетом Экономического развития ИКМО г.Казани в лице председателя комитета С.В.Ватанина,28.11.2013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язы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мастерск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Школа «АБВГДейка» 4-6 лет»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ритмика»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здоровительный</w:t>
            </w:r>
          </w:p>
          <w:p>
            <w:pPr>
              <w:pStyle w:val="Style5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Пла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661"/>
        <w:gridCol w:w="314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1111690010354 от 17.06.2013 год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84037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КМО г. Казани «Об изменении сети учреждений образования г.Казани на 2013-2014 учебный год»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1, 10.06.2013 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ДОУ «Детский сад №99 комбинированного вида» Ново-Савиновского района г.Казан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в новой редакции приказом Комитета земельных и имущественных отношений ИКМО г.Казани от 18.05.2015г. №965/КЗИО-ПК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86 от 06.05.2015 г серия 16Л01 №0002448 от 06.05.2015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4 от 05.09.2011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А №391469 от 15.06.2015г. (ул. Четаева д.60а)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Н №726226 от 16.12.2014г. (ул. Меридианная д.18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АА №391467 от 15.06.2015г. (ул. Четаева д.60а)</w:t>
            </w:r>
          </w:p>
          <w:p>
            <w:pPr>
              <w:pStyle w:val="Style5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Н №726225 от 16.12.2014г. (ул. Меридианная д.18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997"/>
        <w:gridCol w:w="992"/>
        <w:gridCol w:w="1420"/>
        <w:gridCol w:w="990"/>
        <w:gridCol w:w="18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1-46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3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3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-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-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1499"/>
      <w:bookmarkEnd w:id="12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13" w:name="sub_21499"/>
      <w:bookmarkStart w:id="14" w:name="sub_215"/>
      <w:bookmarkStart w:id="15" w:name="sub_21499"/>
      <w:bookmarkStart w:id="16" w:name="sub_215"/>
      <w:bookmarkEnd w:id="15"/>
      <w:bookmarkEnd w:id="1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15"/>
      <w:bookmarkStart w:id="18" w:name="sub_215"/>
      <w:bookmarkEnd w:id="18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5,6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8,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5,7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2200"/>
      <w:bookmarkEnd w:id="19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2200"/>
      <w:bookmarkStart w:id="21" w:name="sub_22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rPr>
          <w:rFonts w:ascii="Times New Roman" w:hAnsi="Times New Roman" w:cs="Times New Roman"/>
        </w:rPr>
      </w:pPr>
      <w:bookmarkStart w:id="22" w:name="sub_221"/>
      <w:bookmarkEnd w:id="22"/>
      <w:r>
        <w:rPr>
          <w:rFonts w:cs="Times New Roman" w:ascii="Times New Roman" w:hAnsi="Times New Roman"/>
        </w:rPr>
        <w:t>Выполнено в  полном объеме_(100%)</w:t>
      </w:r>
    </w:p>
    <w:p>
      <w:pPr>
        <w:pStyle w:val="Heading1"/>
        <w:ind w:hanging="0"/>
        <w:rPr/>
      </w:pPr>
      <w:bookmarkStart w:id="23" w:name="sub_222"/>
      <w:bookmarkEnd w:id="23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</w:rPr>
      </w:pPr>
      <w:bookmarkStart w:id="24" w:name="sub_222"/>
      <w:bookmarkEnd w:id="24"/>
      <w:r>
        <w:rPr>
          <w:rFonts w:cs="Times New Roman" w:ascii="Times New Roman" w:hAnsi="Times New Roman"/>
        </w:rPr>
        <w:t>- деятельность не осуществл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5" w:name="sub_223"/>
      <w:bookmarkEnd w:id="25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23"/>
      <w:bookmarkStart w:id="27" w:name="sub_223"/>
      <w:bookmarkEnd w:id="2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417"/>
        <w:gridCol w:w="993"/>
        <w:gridCol w:w="127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5719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4889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8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072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3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552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.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7111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8567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544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224"/>
      <w:bookmarkEnd w:id="28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24"/>
      <w:bookmarkStart w:id="30" w:name="sub_224"/>
      <w:bookmarkEnd w:id="30"/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8"/>
        <w:gridCol w:w="992"/>
        <w:gridCol w:w="7"/>
        <w:gridCol w:w="1269"/>
        <w:gridCol w:w="8"/>
        <w:gridCol w:w="975"/>
        <w:gridCol w:w="9"/>
        <w:gridCol w:w="1408"/>
        <w:gridCol w:w="10"/>
        <w:gridCol w:w="1128"/>
        <w:gridCol w:w="6"/>
        <w:gridCol w:w="1549"/>
        <w:gridCol w:w="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математических представлений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«АБВГДейка» </w:t>
            </w:r>
          </w:p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ритмика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доровительный</w:t>
            </w:r>
          </w:p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еография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вание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/>
      </w:pPr>
      <w:bookmarkStart w:id="31" w:name="sub_225"/>
      <w:bookmarkEnd w:id="31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5"/>
      <w:bookmarkStart w:id="33" w:name="sub_225"/>
      <w:bookmarkEnd w:id="33"/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1134"/>
        <w:gridCol w:w="1134"/>
        <w:gridCol w:w="1134"/>
        <w:gridCol w:w="1134"/>
        <w:gridCol w:w="992"/>
        <w:gridCol w:w="993"/>
        <w:gridCol w:w="1134"/>
        <w:gridCol w:w="850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держание ребенка в ДОУ (присмотр и у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60 5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4311,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ие доп.образоват.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3857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31263,2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4" w:name="sub_226"/>
      <w:bookmarkEnd w:id="34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6"/>
      <w:bookmarkStart w:id="36" w:name="sub_226"/>
      <w:bookmarkEnd w:id="3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7"/>
      <w:bookmarkEnd w:id="37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7"/>
      <w:bookmarkStart w:id="39" w:name="sub_227"/>
      <w:bookmarkEnd w:id="39"/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84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44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73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956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.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аз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2411,3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7174188,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21,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43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7784,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4311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21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26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9730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70783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зад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.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браз.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2411,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4188,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20521,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43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0370,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1675,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521,7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94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47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0" w:name="sub_228"/>
      <w:bookmarkStart w:id="41" w:name="sub_228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8"/>
      <w:bookmarkStart w:id="43" w:name="sub_228"/>
      <w:bookmarkEnd w:id="43"/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6"/>
        <w:gridCol w:w="1275"/>
        <w:gridCol w:w="1276"/>
        <w:gridCol w:w="851"/>
        <w:gridCol w:w="850"/>
        <w:gridCol w:w="992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454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4302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606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44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6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52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9"/>
      <w:bookmarkEnd w:id="44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9"/>
      <w:bookmarkStart w:id="46" w:name="sub_229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7" w:name="sub_2300"/>
      <w:bookmarkEnd w:id="47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300"/>
      <w:bookmarkStart w:id="49" w:name="sub_2300"/>
      <w:bookmarkEnd w:id="49"/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709"/>
        <w:gridCol w:w="1701"/>
        <w:gridCol w:w="1276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739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73907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20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205,3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50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6870,6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4277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</w:t>
        <w:tab/>
        <w:tab/>
        <w:tab/>
        <w:t>_________________    ___</w:t>
      </w:r>
      <w:r>
        <w:rPr>
          <w:rFonts w:cs="Times New Roman" w:ascii="Times New Roman" w:hAnsi="Times New Roman"/>
          <w:sz w:val="28"/>
          <w:szCs w:val="28"/>
          <w:u w:val="single"/>
        </w:rPr>
        <w:t>Р.Х.Хакимов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____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.Ф.Зарипова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«_____» _________  2021 г.</w:t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8:00Z</dcterms:created>
  <dc:creator>НПП "Гарант-Сервис"</dc:creator>
  <dc:description>Документ экспортирован из системы ГАРАНТ</dc:description>
  <cp:keywords/>
  <dc:language>en-US</dc:language>
  <cp:lastModifiedBy>detsad_99@mail.ru</cp:lastModifiedBy>
  <cp:lastPrinted>2019-02-27T16:20:00Z</cp:lastPrinted>
  <dcterms:modified xsi:type="dcterms:W3CDTF">2021-03-24T13:24:00Z</dcterms:modified>
  <cp:revision>4</cp:revision>
  <dc:subject/>
  <dc:title/>
</cp:coreProperties>
</file>